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chard E Smalley, winner of the 1996 Nobel Prize in chemistry, as asked to present the keynote address at </w:t>
      </w:r>
      <w:r>
        <w:rPr>
          <w:color w:val="000000"/>
          <w:szCs w:val="20"/>
        </w:rPr>
        <w:t>Tuskegee University's 79th Annual Scholarship Convocation/Parents' Recognition Program.  In his address he discussed the increasing lifespan of humans as a result of cures and treatments for various infections and diseases.  He urged his listeners to seriously consider their role as "higher species" on this planet.  He also mentioned the ideas of evolution versus creation, Darwin versus the Biblical Genesis account, noting that the burden of proof is on those who do not believe that "Genesis was right, and there was a creation, and that the Creator is still involved". (1)</w:t>
      </w:r>
    </w:p>
    <w:p>
      <w:pPr>
        <w:pStyle w:val="Normal"/>
        <w:rPr>
          <w:color w:val="000000"/>
          <w:szCs w:val="20"/>
        </w:rPr>
      </w:pPr>
      <w:r>
        <w:rPr>
          <w:color w:val="000000"/>
          <w:szCs w:val="20"/>
        </w:rPr>
      </w:r>
    </w:p>
    <w:p>
      <w:pPr>
        <w:pStyle w:val="Normal"/>
        <w:rPr/>
      </w:pPr>
      <w:r>
        <w:rPr>
          <w:color w:val="000000"/>
          <w:szCs w:val="20"/>
        </w:rPr>
        <w:t>After reading the book "Origins of Life" by Fazale Rana and Hugh Ross (2), among other books by Rana, Richard Smalley make the following endorsement: "</w:t>
      </w:r>
      <w:r>
        <w:rPr/>
        <w:t>Evolution has just been dealt its death blow. After reading Origins of Life, with my background in chemistry and physics, it is clear evolution could not have occurred." (3)</w:t>
      </w:r>
    </w:p>
    <w:p>
      <w:pPr>
        <w:pStyle w:val="Normal"/>
        <w:rPr/>
      </w:pPr>
      <w:r>
        <w:rPr/>
      </w:r>
    </w:p>
    <w:p>
      <w:pPr>
        <w:pStyle w:val="Normal"/>
        <w:rPr>
          <w:color w:val="000000"/>
          <w:szCs w:val="20"/>
        </w:rPr>
      </w:pPr>
      <w:r>
        <w:rPr/>
        <w:t>Toward the last days of his life, in an interview with William Dembski, Smalley predicted that ID would be mainstreamed in five years and that evolution, in its conventional materialistic sense, would be dead within ten. Although I am personally just a bit skeptical as to the time frame, it will be interesting to see if his predictions are eventually borne out. (4)</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0"/>
          <w:numId w:val="1"/>
        </w:numPr>
        <w:rPr/>
      </w:pPr>
      <w:r>
        <w:rPr/>
        <w:t>http://www.tuskegee.edu/Global/story.asp?S=2382961&amp;nav=CcWvRbj5</w:t>
      </w:r>
    </w:p>
    <w:p>
      <w:pPr>
        <w:pStyle w:val="Normal"/>
        <w:numPr>
          <w:ilvl w:val="0"/>
          <w:numId w:val="1"/>
        </w:numPr>
        <w:rPr>
          <w:color w:val="000000"/>
          <w:szCs w:val="20"/>
        </w:rPr>
      </w:pPr>
      <w:r>
        <w:rPr>
          <w:color w:val="000000"/>
          <w:szCs w:val="20"/>
        </w:rPr>
        <w:t>http://www.amazon.com/Origins-Life-Biblical-Evolutionary-Models/dp/1576833445/ref=pd_rhf_p_1/105-8093794-4249248</w:t>
      </w:r>
    </w:p>
    <w:p>
      <w:pPr>
        <w:pStyle w:val="Normal"/>
        <w:numPr>
          <w:ilvl w:val="0"/>
          <w:numId w:val="1"/>
        </w:numPr>
        <w:rPr>
          <w:color w:val="000000"/>
          <w:szCs w:val="20"/>
        </w:rPr>
      </w:pPr>
      <w:r>
        <w:rPr/>
        <w:t>http://www.lifesite.net/ldn/2005/oct/05100605.html</w:t>
      </w:r>
    </w:p>
    <w:p>
      <w:pPr>
        <w:pStyle w:val="Normal"/>
        <w:numPr>
          <w:ilvl w:val="0"/>
          <w:numId w:val="1"/>
        </w:numPr>
        <w:rPr/>
      </w:pPr>
      <w:r>
        <w:rPr/>
        <w:t>http://www.uncommondescent.com/archives/17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33:00Z</dcterms:created>
  <dc:creator>Sean Pitman</dc:creator>
  <dc:description/>
  <dc:language>en-US</dc:language>
  <cp:lastModifiedBy>Sean Pitman</cp:lastModifiedBy>
  <dcterms:modified xsi:type="dcterms:W3CDTF">2006-11-26T18:26:00Z</dcterms:modified>
  <cp:revision>4</cp:revision>
  <dc:subject/>
  <dc:title>Richard E Smalley, winner of the 1996 Nobel Prize in chemistry, as asked to present the keynote address at Tuskegee University</dc:title>
</cp:coreProperties>
</file>