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Jul 13, 12:57 pm, Mark Isaak &lt;eci...@earthlink.net&gt; wrote:</w:t>
      </w:r>
    </w:p>
    <w:p>
      <w:pPr>
        <w:pStyle w:val="Normal"/>
        <w:rPr/>
      </w:pPr>
      <w:r>
        <w:rPr/>
        <w:t>&gt; On Fri, 13 Jul 2007 09:47:07 -0700, Seanpit wrote: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 CSI can be measur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rove it.  Measure the CSI of the following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1121123344432992877777777551111121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how your work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ailure to produce a measurement of CSI to at least three significant</w:t>
      </w:r>
    </w:p>
    <w:p>
      <w:pPr>
        <w:pStyle w:val="Normal"/>
        <w:rPr/>
      </w:pPr>
      <w:r>
        <w:rPr/>
        <w:t>&gt; figures will be construed as proof that you cannot measure C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ssume the ability to detect or not detect a bias in a pattern is the same thing IDists claim to be using to be able or not able to detect deliberate design.  That's not true.  One may be able to detect a highly predictable bias in a pattern and yet be unable to detect deliberate artifact in that patter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a single snowflake may have very high CSI (</w:t>
      </w:r>
      <w:r>
        <w:fldChar w:fldCharType="begin"/>
      </w:r>
      <w:r>
        <w:rPr>
          <w:rStyle w:val="InternetLink"/>
        </w:rPr>
        <w:instrText xml:space="preserve"> HYPERLINK "http://www.detectingdesign.com/meaningfulinformation.html" \l "CSI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k</w:t>
      </w:r>
      <w:r>
        <w:rPr>
          <w:rStyle w:val="InternetLink"/>
        </w:rPr>
        <w:fldChar w:fldCharType="end"/>
      </w:r>
      <w:r>
        <w:rPr/>
        <w:t xml:space="preserve">) when one compares one half of the snowflake to the other half - according to the current use of the terms "complexity" and "specificity" (i.e., my definition of CSI).  But, very high CSI, given the medium of water in a cold environment, is not evidence of Intelligent Design (ID) or deliberate artifact of any ki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's right!  CSI, by itself, is </w:t>
      </w:r>
      <w:r>
        <w:rPr>
          <w:i/>
        </w:rPr>
        <w:t>not</w:t>
      </w:r>
      <w:r>
        <w:rPr/>
        <w:t xml:space="preserve"> adequate evidence of deliberate artifact.  Prior knowledge gained via experience with the material in question as it relates to various non-deliberate forces of nature is required. In order to be able to detect artifact, one has to know a bit more - such as the kind of material or medium that contains the pattern and if this medium is likely to produce such a pattern when exposed to various kinds of non-deliberate forces of n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if your "pattern" is found in the medium of something like a radiosignal, or even a granite rock, it is at least theoretically possible to start supporting the ID hypothesis as to its origin.  Given that it represents a radiosignal this pattern of yours has a clear degree of "complexity", as far as marked changes in number and degree of variability, but the specificity is not so clear - at least not to me.  In order to determine specificity, there has to be an obvious match to another pattern that is known to be outside the likely realm of non-deliberate production for radiosignals - like the first 50 digits of pi or prime numbers or the Fibonacci series repeated over and over again, or a high degree of reflective or other forms of symmetry (as previously noted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a few examples with fairly high CSI, given the medium of a radiosignal, that is obvious to anyone with a mathematical backg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159265358979314159265358979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7779999922999997777000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57911131719231235791113171923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23581321345589144233377610987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no doubt that such tags would convey intelligence if any extraterrestrial used such signals in their messages (i.e., a string of prime numbers, or maybe the first fifty terms of the ever-popular Fibonacci series).  Why? Because such signals clearly carry with them both a high degree of "complexity" with regard to sequence irregularities as well as very clear very precise specificity to other signals with independent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ther note: The fact that one may not necessarily be able to identify a pattern in a complex sequence that actually does contain such a pattern does not mean that CSI isn't useful.  It is impossible to detect all potential patterns that may in fact contain high CSI, deliberately or non-deliberately produced.  SETI scientists can't do it and neither can IDists.  However, when the pattern is obviously a very clear match to what is known to be an independently produced non-random pattern, like the first 100 digits of pi repeated over and over again, such a pattern can be reasonably hypothesized to be the result of some non-random process as wel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Mark Isaa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n Pitman</w:t>
      </w:r>
    </w:p>
    <w:p>
      <w:pPr>
        <w:pStyle w:val="Normal"/>
        <w:rPr/>
      </w:pPr>
      <w:r>
        <w:rPr/>
        <w:t>www.DetectingDesig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03:00Z</dcterms:created>
  <dc:creator>Sean Pitman</dc:creator>
  <dc:description/>
  <cp:keywords/>
  <dc:language>en-US</dc:language>
  <cp:lastModifiedBy>Sean Pitman</cp:lastModifiedBy>
  <dcterms:modified xsi:type="dcterms:W3CDTF">2007-08-15T17:03:00Z</dcterms:modified>
  <cp:revision>2</cp:revision>
  <dc:subject/>
  <dc:title>On Jul 13, 12:57 pm, Mark Isaak &lt;eci</dc:title>
</cp:coreProperties>
</file>