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Chloroquine Resistance</w:t>
      </w:r>
    </w:p>
    <w:p>
      <w:pPr>
        <w:pStyle w:val="HTMLPreformatted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eal life though, chloroquine resistance (CQR) is a bit more vagu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still seems to require at least a few mutations (as many as 6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perhaps only two mutations), before at least some beneficial lev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resistance can be realized. It turns out that severa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tations seen in CQR are selectively advantageous once the init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or three are realiz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sistance to both mefloquine and chloroquine is achieved via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ing or interference of the pre-established interaction of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ugs with specific target proteins. Again, my prediction that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ferences are relatively easy to achieve holds up in these ca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well. No new protein or enzyme is evolved in these cases. The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g that happens is a disruption of a specific interaction tha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-established (It is just a different way of breaking Humpty Dumpt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still relatively easy to do.). As with de novo antibio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istance (via disruption of the antibiotic-target interaction)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ruptions are relatively easy to achieve and are almost always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one or two point mutations, or at most a handful of such mu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is potentially the case with chloroquine resistance. Als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loroquine resistance has been very difficult to reproduce in the l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as taken a bit longer to evolve in the wild than mefloqu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istance. However, the difference in complexity between these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ugs is really is rather negligible considering that the mu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onsible for this difference in complexity can be counted on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d. This evidence fits very well with my predictions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d time needed to evolve this very low level of complexity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based on interfering with a pre-established interaction - no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ion of anything new as far as an enzyme or some other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in of higher complex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cally though, these are some details about how chloroqu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ually work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human red blood cells, P. falciparum supports its growth by ta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host cell cytoplasm in an acidic digestive food vacuole.  Tox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me, in its hematin form, is released in the vacuole by hemoglob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gestion and is crystallized into innocuous hemozoin, or "malari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gment".  Chloroquine (CQ) interferes with this process by complex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hemozoin.  This complex prevents hematin from crystallizing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nnocuous hemozoin form.  The "toxic" effects of free hematin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sed by hematin's ability to increase membrane permeability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d to cell lysis and death.  Hematin also is known to inhib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site enzy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loroquine resistant strains of P. falciparum show a redu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umulation of CQ in the digestive vacuole.  The genetic mu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ociated with this reduced accumulation have been isolate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fCRT (P. falciparum chloroquine resistance transporter) gene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 contains 13 exons that cover 3.1 kb. The PfCRT gene product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3 amino acyl ten-transmembrane channel or transporter protei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talyzes chloroquine flux and H+ equilibrium across the diges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cuole membrane.  Many different point mutations have been isol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esistant CQR strains of malaria (M74I, N75E, K76T, A220S, Q271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326S, I356T, and R371I).  Of these, only the K76T and the A220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tations are shared in common between resistant malaria strain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rious affected continents of Asia, Africa, and S. America.  The K76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tation in particular seems to be the most important marker of CQ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is interesting is that the K76T mutation is never seen by itself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s always associated with a few other point mutations.  How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ome CQ resistance strains the K76T mutation is absent.  One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in is the "106/1" strain that has the K76I mutation instead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in has six of the other point mutations, but is has the K76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ead of the K76T mutation at position 76.  Even without the K76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tation the 106/1 strain does have a fairly high level of CQ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ever, the level of resistance is not as high as those strain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have the K76T mutation.  Interestingly enough, Fidock et al.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ed an experiment with the 106/1 strain where stepwise CQ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ure was added to the population.  The result was a fairly rap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at position 76 from the K76I to the more resistant K76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t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sults of such observations suggest that the K76T mutation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vely advantageous by itself.  the A220S may fulfill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icular requirement in the development of CQR since this mu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consistently been found to accompany the K76T mutation in CQ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sites from the different New and Old World foci.  "The sugges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K76T cannot occur in the absence of other PfCRT point mu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also explain the slow genesis of CQ resistance in the field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as the difficulties that have been experienced with attempt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 CQ resistance in the laboratory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ttp://www.dbbm.fiocruz.br/class/Lecture/d24/drug_resistance/mc4404.pd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ww.naturalselection.0catch.co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5:06:00Z</dcterms:created>
  <dc:creator>Sean Pitman</dc:creator>
  <dc:description/>
  <dc:language>en-US</dc:language>
  <cp:lastModifiedBy>Sean Pitman</cp:lastModifiedBy>
  <cp:lastPrinted>2003-08-16T08:06:00Z</cp:lastPrinted>
  <dcterms:modified xsi:type="dcterms:W3CDTF">2003-08-16T15:59:00Z</dcterms:modified>
  <cp:revision>1</cp:revision>
  <dc:subject/>
  <dc:title>Chloroquine Resistance</dc:title>
</cp:coreProperties>
</file>