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 xml:space="preserve"> </w:t>
      </w:r>
      <w:r>
        <w:rPr>
          <w:sz w:val="32"/>
        </w:rPr>
        <w:t>Book Review</w:t>
      </w:r>
    </w:p>
    <w:p>
      <w:pPr>
        <w:pStyle w:val="Normal"/>
        <w:jc w:val="center"/>
        <w:rPr>
          <w:sz w:val="32"/>
        </w:rPr>
      </w:pPr>
      <w:r>
        <w:rPr>
          <w:sz w:val="32"/>
        </w:rPr>
        <w:t>Understanding Genesis: Contemporary Adventist Perspectives</w:t>
      </w:r>
    </w:p>
    <w:p>
      <w:pPr>
        <w:pStyle w:val="Normal"/>
        <w:jc w:val="center"/>
        <w:rPr/>
      </w:pPr>
      <w:r>
        <w:rPr/>
        <w:t>Edited by Brian Bull, Fritz Guy &amp; Ervin Taylor</w:t>
      </w:r>
    </w:p>
    <w:p>
      <w:pPr>
        <w:pStyle w:val="Normal"/>
        <w:jc w:val="center"/>
        <w:rPr/>
      </w:pPr>
      <w:r>
        <w:rPr/>
        <w:t xml:space="preserve">Published by </w:t>
      </w:r>
      <w:r>
        <w:rPr>
          <w:i/>
          <w:iCs/>
        </w:rPr>
        <w:t>Adventist Today</w:t>
      </w:r>
      <w:r>
        <w:rPr/>
        <w:t>, Adventist Today Foundation, © 2006</w:t>
      </w:r>
    </w:p>
    <w:p>
      <w:pPr>
        <w:pStyle w:val="Normal"/>
        <w:jc w:val="center"/>
        <w:rPr>
          <w:sz w:val="20"/>
        </w:rPr>
      </w:pPr>
      <w:r>
        <w:rPr>
          <w:sz w:val="20"/>
        </w:rPr>
        <w:t>ISBN 0-9786141-1-9</w:t>
      </w:r>
    </w:p>
    <w:p>
      <w:pPr>
        <w:pStyle w:val="Normal"/>
        <w:jc w:val="center"/>
        <w:rPr>
          <w:sz w:val="20"/>
        </w:rPr>
      </w:pPr>
      <w:r>
        <w:rPr>
          <w:sz w:val="20"/>
        </w:rPr>
        <w:t>www.atoday.org</w:t>
      </w:r>
    </w:p>
    <w:p>
      <w:pPr>
        <w:pStyle w:val="Normal"/>
        <w:jc w:val="center"/>
        <w:rPr/>
      </w:pPr>
      <w:r>
        <w:rPr/>
      </w:r>
    </w:p>
    <w:p>
      <w:pPr>
        <w:pStyle w:val="Heading1"/>
        <w:rPr/>
      </w:pPr>
      <w:r>
        <w:rPr/>
        <w:t>Sean D. Pitman</w:t>
      </w:r>
    </w:p>
    <w:p>
      <w:pPr>
        <w:pStyle w:val="Normal"/>
        <w:jc w:val="center"/>
        <w:rPr>
          <w:i/>
          <w:i/>
          <w:iCs/>
          <w:sz w:val="16"/>
        </w:rPr>
      </w:pPr>
      <w:r>
        <w:rPr>
          <w:i/>
          <w:iCs/>
          <w:sz w:val="16"/>
        </w:rPr>
        <w:t>January 1, 2007</w:t>
      </w:r>
    </w:p>
    <w:p>
      <w:pPr>
        <w:pStyle w:val="Normal"/>
        <w:jc w:val="center"/>
        <w:rPr>
          <w:i/>
          <w:i/>
          <w:iCs/>
          <w:sz w:val="16"/>
        </w:rPr>
      </w:pPr>
      <w:r>
        <w:rPr>
          <w:i/>
          <w:iCs/>
          <w:sz w:val="16"/>
        </w:rPr>
        <w:t>www.DetectingDesign.com</w:t>
      </w:r>
    </w:p>
    <w:p>
      <w:pPr>
        <w:pStyle w:val="Normal"/>
        <w:ind w:left="-180" w:firstLine="360"/>
        <w:rPr>
          <w:sz w:val="22"/>
        </w:rPr>
      </w:pPr>
      <w:r>
        <w:rPr>
          <w:sz w:val="22"/>
        </w:rPr>
      </w:r>
    </w:p>
    <w:p>
      <w:pPr>
        <w:pStyle w:val="Normal"/>
        <w:ind w:left="-180" w:right="-180" w:firstLine="360"/>
        <w:rPr>
          <w:sz w:val="22"/>
        </w:rPr>
      </w:pPr>
      <w:r>
        <w:rPr>
          <w:sz w:val="22"/>
        </w:rPr>
      </w:r>
    </w:p>
    <w:p>
      <w:pPr>
        <w:pStyle w:val="TextBodyIndent"/>
        <w:ind w:left="-180" w:right="-180" w:firstLine="360"/>
        <w:rPr>
          <w:sz w:val="22"/>
        </w:rPr>
      </w:pPr>
      <w:r>
        <w:rPr>
          <w:sz w:val="22"/>
        </w:rPr>
        <w:t xml:space="preserve">For those Seventh-day Adventists (SDAs) who have not already read this book, consider doing so.  It is an eye opening experience.  Not so much because of the arguments made (briefly discussed below), but because of those who make the arguments.  </w:t>
      </w:r>
    </w:p>
    <w:p>
      <w:pPr>
        <w:pStyle w:val="TextBodyIndent"/>
        <w:ind w:left="-180" w:right="-180" w:firstLine="360"/>
        <w:rPr>
          <w:sz w:val="22"/>
        </w:rPr>
      </w:pPr>
      <w:r>
        <w:rPr>
          <w:sz w:val="22"/>
        </w:rPr>
        <w:t>Over the past several years, the SDA Church has organized several Faith and Science Conferences to internally discuss the topic of origins and review the SDA Church's official position on the first few chapters of the Genesis account (Glacier View, Colorado and Ogden, Utah).  The problem, of course, is that the SDA Church has historically supported a literal interpretation of the Genesis account of a seven-day creation week and a universal worldwide flood.  This interpretation is even listed as part of the Church's stated set of "fundamental" beliefs (Belief #6) as follows:</w:t>
      </w:r>
    </w:p>
    <w:p>
      <w:pPr>
        <w:pStyle w:val="TextBodyIndent"/>
        <w:ind w:left="-180" w:right="-180" w:firstLine="360"/>
        <w:rPr>
          <w:sz w:val="22"/>
        </w:rPr>
      </w:pPr>
      <w:r>
        <w:rPr>
          <w:sz w:val="22"/>
        </w:rPr>
      </w:r>
    </w:p>
    <w:p>
      <w:pPr>
        <w:pStyle w:val="TextBodyIndent"/>
        <w:ind w:left="900" w:right="-180" w:firstLine="360"/>
        <w:rPr>
          <w:sz w:val="22"/>
        </w:rPr>
      </w:pPr>
      <w:r>
        <w:rPr>
          <w:sz w:val="22"/>
          <w:szCs w:val="19"/>
        </w:rPr>
        <w:t>God is Creator of all things, and has revealed in Scripture the authentic account of His creative activity. In six days the Lord made "the heavens and the earth" and all living things upon the earth, and rested on the seventh day of that first week. Thus He established the Sabbath as a perpetual memorial of His completed creative work. The first man and woman were made in the image of God as the crowning work of Creation, given dominion over the world, and charged with responsibility to care for it. When the world was finished it was "very good,'' declaring the glory of God. (Gen. 1; 2; Ex. 20:8-11; Ps. 19:1-6; 33:6, 9; 104; Heb. 11:3.)</w:t>
      </w:r>
    </w:p>
    <w:p>
      <w:pPr>
        <w:pStyle w:val="Normal"/>
        <w:ind w:left="-180" w:right="-180" w:firstLine="360"/>
        <w:rPr>
          <w:rFonts w:ascii="Arial" w:hAnsi="Arial" w:cs="Arial"/>
          <w:sz w:val="22"/>
          <w:szCs w:val="19"/>
        </w:rPr>
      </w:pPr>
      <w:r>
        <w:rPr>
          <w:rFonts w:cs="Arial" w:ascii="Arial" w:hAnsi="Arial"/>
          <w:sz w:val="22"/>
          <w:szCs w:val="19"/>
        </w:rPr>
      </w:r>
    </w:p>
    <w:p>
      <w:pPr>
        <w:pStyle w:val="TextBodyIndent"/>
        <w:ind w:left="-180" w:right="-180" w:firstLine="360"/>
        <w:rPr>
          <w:sz w:val="22"/>
          <w:szCs w:val="19"/>
        </w:rPr>
      </w:pPr>
      <w:r>
        <w:rPr>
          <w:sz w:val="22"/>
          <w:szCs w:val="19"/>
        </w:rPr>
        <w:t>Of course, this statement has come under heavy fire and has been extensively discussed in the various Faith and Science Conferences over the past several years. Finally, on September 10, 2004, the General Conference (GC) restated the official position of the SDA Church to include the following specific affirmations and recommendations (among others):</w:t>
      </w:r>
    </w:p>
    <w:p>
      <w:pPr>
        <w:pStyle w:val="TextBodyIndent"/>
        <w:ind w:left="-180" w:right="-180" w:firstLine="360"/>
        <w:rPr>
          <w:sz w:val="22"/>
          <w:szCs w:val="19"/>
        </w:rPr>
      </w:pPr>
      <w:r>
        <w:rPr>
          <w:sz w:val="22"/>
          <w:szCs w:val="19"/>
        </w:rPr>
      </w:r>
    </w:p>
    <w:p>
      <w:pPr>
        <w:pStyle w:val="Normal"/>
        <w:numPr>
          <w:ilvl w:val="0"/>
          <w:numId w:val="2"/>
        </w:numPr>
        <w:ind w:left="1080" w:right="-180" w:hanging="360"/>
        <w:rPr>
          <w:sz w:val="22"/>
          <w:szCs w:val="19"/>
        </w:rPr>
      </w:pPr>
      <w:r>
        <w:rPr>
          <w:sz w:val="22"/>
          <w:szCs w:val="19"/>
        </w:rPr>
        <w:t xml:space="preserve">We affirm the historic Seventh-day Adventist understanding of Genesis 1 that life on earth was created in six literal days and is of recent origin. </w:t>
      </w:r>
    </w:p>
    <w:p>
      <w:pPr>
        <w:pStyle w:val="Normal"/>
        <w:numPr>
          <w:ilvl w:val="0"/>
          <w:numId w:val="2"/>
        </w:numPr>
        <w:ind w:left="1080" w:right="-180" w:hanging="360"/>
        <w:rPr>
          <w:sz w:val="22"/>
          <w:szCs w:val="19"/>
        </w:rPr>
      </w:pPr>
      <w:r>
        <w:rPr>
          <w:sz w:val="22"/>
          <w:szCs w:val="19"/>
        </w:rPr>
        <w:t xml:space="preserve">We affirm the biblical account of the Fall resulting in death and evil. </w:t>
      </w:r>
    </w:p>
    <w:p>
      <w:pPr>
        <w:pStyle w:val="TextBodyIndent"/>
        <w:numPr>
          <w:ilvl w:val="0"/>
          <w:numId w:val="2"/>
        </w:numPr>
        <w:ind w:left="1080" w:right="-180" w:hanging="360"/>
        <w:rPr>
          <w:sz w:val="22"/>
          <w:szCs w:val="19"/>
        </w:rPr>
      </w:pPr>
      <w:r>
        <w:rPr>
          <w:sz w:val="22"/>
          <w:szCs w:val="19"/>
        </w:rPr>
        <w:t>We affirm the biblical account of a catastrophic Flood, an act of God's judgment that affected the whole planet, as an important key to understanding earth history.</w:t>
      </w:r>
    </w:p>
    <w:p>
      <w:pPr>
        <w:pStyle w:val="TextBodyIndent"/>
        <w:numPr>
          <w:ilvl w:val="0"/>
          <w:numId w:val="2"/>
        </w:numPr>
        <w:ind w:left="1080" w:right="-180" w:hanging="360"/>
        <w:rPr>
          <w:sz w:val="22"/>
          <w:szCs w:val="19"/>
        </w:rPr>
      </w:pPr>
      <w:r>
        <w:rPr>
          <w:sz w:val="22"/>
          <w:szCs w:val="19"/>
        </w:rPr>
        <w:t>In order to address what some interpret as a lack of clarity in Fundamental Belief #6 the historic Seventh-day Adventist understanding of the Genesis narrative be affirmed more explicitly.</w:t>
      </w:r>
    </w:p>
    <w:p>
      <w:pPr>
        <w:pStyle w:val="TextBodyIndent"/>
        <w:numPr>
          <w:ilvl w:val="0"/>
          <w:numId w:val="2"/>
        </w:numPr>
        <w:ind w:left="1080" w:right="-180" w:hanging="360"/>
        <w:rPr>
          <w:sz w:val="22"/>
          <w:szCs w:val="19"/>
        </w:rPr>
      </w:pPr>
      <w:r>
        <w:rPr>
          <w:sz w:val="22"/>
          <w:szCs w:val="19"/>
        </w:rPr>
        <w:t>Church leaders at all levels be encouraged to assess and monitor the effectiveness with which denominational systems and programs succeed in preparing young people, including those attending non-Adventist schools, with a biblical understanding of origins and an awareness of the challenges they may face in respect to this understanding.</w:t>
      </w:r>
    </w:p>
    <w:p>
      <w:pPr>
        <w:pStyle w:val="Normal"/>
        <w:ind w:right="-180" w:hanging="0"/>
        <w:rPr>
          <w:rFonts w:ascii="Arial" w:hAnsi="Arial" w:cs="Arial"/>
          <w:sz w:val="22"/>
          <w:szCs w:val="19"/>
        </w:rPr>
      </w:pPr>
      <w:r>
        <w:rPr>
          <w:rFonts w:cs="Arial" w:ascii="Arial" w:hAnsi="Arial"/>
          <w:sz w:val="22"/>
          <w:szCs w:val="19"/>
        </w:rPr>
      </w:r>
    </w:p>
    <w:p>
      <w:pPr>
        <w:pStyle w:val="TextBodyIndent"/>
        <w:ind w:left="-180" w:right="-180" w:firstLine="360"/>
        <w:rPr/>
      </w:pPr>
      <w:r>
        <w:rPr>
          <w:sz w:val="22"/>
        </w:rPr>
        <w:t xml:space="preserve">Given these specific affirmations of a fundamental position and key recommendations concerning this particular issue, it is very interesting to read what self-styled "contemporary Adventists" have to say in </w:t>
      </w:r>
      <w:r>
        <w:rPr>
          <w:i/>
          <w:iCs/>
          <w:sz w:val="22"/>
        </w:rPr>
        <w:t>Understanding Genesis: Contemporary Adventist Perspectives</w:t>
      </w:r>
      <w:r>
        <w:rPr>
          <w:sz w:val="22"/>
        </w:rPr>
        <w:t>.  The authors contributing to this book are no ordinary members of the SDA Church. Many of them hold or held high positions of responsibility in the Church, including heads of academic departments within our school systems, hospitals, communities and churches.  One author in particular, Lawrence Geraty, has recently retired as president of La Sierra University.  So, what do these prominent members of our Church have to say about the SDA Church's stated fundamental position on origins?</w:t>
      </w:r>
    </w:p>
    <w:p>
      <w:pPr>
        <w:pStyle w:val="TextBodyIndent"/>
        <w:ind w:left="-180" w:right="-180" w:firstLine="360"/>
        <w:rPr>
          <w:sz w:val="22"/>
        </w:rPr>
      </w:pPr>
      <w:r>
        <w:rPr>
          <w:sz w:val="22"/>
        </w:rPr>
        <w:t xml:space="preserve">These men argue strongly against the notions of both a literal seven-day creation week in recent history as well as the notion of a literal worldwide Noachian flood. Many argue that the Church's position is simply not tenable in this age of science and reason; that the significant majority of SDA scientists and even many SDA theologians simply do not believe and cannot honestly support much less teach the Church's stated position on this issue.  </w:t>
      </w:r>
    </w:p>
    <w:p>
      <w:pPr>
        <w:pStyle w:val="TextBodyIndent"/>
        <w:ind w:left="-180" w:right="-180" w:firstLine="360"/>
        <w:rPr/>
      </w:pPr>
      <w:r>
        <w:rPr>
          <w:sz w:val="22"/>
        </w:rPr>
        <w:t xml:space="preserve">This is quite a serious challenge on the part of very prominent individuals within the SDA Church. Their book attempts to directly undermine something the Church, as an organized body, holds very dear, even "fundamental". While it is good and even necessary to have a way to present tough questions like these in internal forums within an organization, some methods of challenging the fundamentals of an organization are quite damaging and should not be tolerated.  Is it really honest to continue to carry the name of, and sometimes receive financial support from, any organization while striving, in a very public way, to undermine the stated foundations of that organization? Why not just go and work for </w:t>
      </w:r>
      <w:r>
        <w:rPr>
          <w:i/>
          <w:iCs/>
          <w:sz w:val="22"/>
        </w:rPr>
        <w:t>Reebok</w:t>
      </w:r>
      <w:r>
        <w:rPr>
          <w:sz w:val="22"/>
        </w:rPr>
        <w:t xml:space="preserve"> instead of posing as a </w:t>
      </w:r>
      <w:r>
        <w:rPr>
          <w:i/>
          <w:iCs/>
          <w:sz w:val="22"/>
        </w:rPr>
        <w:t>Nike</w:t>
      </w:r>
      <w:r>
        <w:rPr>
          <w:sz w:val="22"/>
        </w:rPr>
        <w:t xml:space="preserve"> employee? Like it or not, the SDA Church, like any viable organization, has a product to sell - a certain fairly specific interpretation of the Bible that is thought to be valuable.  Why would anyone who does not honestly believe in that product wish to carry the title of SDA?  </w:t>
      </w:r>
    </w:p>
    <w:p>
      <w:pPr>
        <w:pStyle w:val="TextBodyIndent"/>
        <w:ind w:left="-180" w:right="-180" w:firstLine="360"/>
        <w:rPr>
          <w:sz w:val="22"/>
        </w:rPr>
      </w:pPr>
      <w:r>
        <w:rPr>
          <w:sz w:val="22"/>
        </w:rPr>
        <w:t>Perhaps these men are actually right and the SDA Church is wrong?  What then? Personally, if I ever became convinced that there really is no scientific merit behind the literal seven-day creation week or the worldwide nature of Noah's flood, or if Darwinian-style evolution one day made good sense to me, I would leave behind not only the SDA Church but Christianity as well. I may still believe in God, just not the Christian God. Does that make my faith fragile?  What good are one's notions of any kind of "truth" if that truth is not subject to challenge or potential falsification?</w:t>
      </w:r>
    </w:p>
    <w:p>
      <w:pPr>
        <w:pStyle w:val="TextBodyIndent"/>
        <w:ind w:left="-180" w:right="-180" w:firstLine="360"/>
        <w:rPr/>
      </w:pPr>
      <w:r>
        <w:rPr>
          <w:sz w:val="22"/>
        </w:rPr>
        <w:t xml:space="preserve">Unlike the authors, I see no possibility of rationally linking Christianity, much less the specific SDA take on Christianity, with Darwinian-style evolution. Other forms of religion, such as Hinduism, are much more compatible with evolution than is Christianity.  The Christian view of God presents God as a being who is actually concerned and grieved when a little sparrow falls wounded to the ground. Yet, early in this book Richard Rice attempts to counter by arguing that animals really don't suffer when they experience pain; that there is a difference between suffering and pain and that pain without suffering really isn't all that bad - even good.  He argues that animals may experience pain, but only humans can experience true suffering.  Really?!  Why then should God be concerned at all for the pain suffered by animals be it a single sparrow or billions of sentient beings over millions of years?  Why then should we be concerned?  The Bible points out that, "The whole of creation groans and travails in pain together until now" (Romans 8:22).  We are told that this condition is abnormal in God's universe. That it is the direct result of human sin affecting this planet. Evolution requires survival of the fittest - disease, suffering, pain and death of sentient beings.  Would anyone call this situation "good"?  Why make a New Heaven and a New Earth if such pain, predation, and death really "make important contributions to our lives [for which we should be] grateful"?! (pp. 11)  Why do away with death, suffering, and pain when it is so beneficial to intelligent sentient beings? We aren't talking about bacteria or orange peels here or some little prick on the finger. Sure, predation, as Rice explains it, may be a necessary evil in a sinful place, but is it really ideal?  I, for one, would not like to live forever in such an "ideal" place. Just because we may ultimately gain something from this current experience of sin and its resultant life of pain, suffering and death, it does not mean that this experience was ever in God's original ideal plan. Bringing something good out of a bad situation doesn't mean the bad wasn't really all that bad.  The whole point of this sin "demonstration" is to show that it really is very bad indeed; that it should never be tried again because of what it does to both the guilty and the innocent - like the wounded sparrow.  </w:t>
      </w:r>
    </w:p>
    <w:p>
      <w:pPr>
        <w:pStyle w:val="TextBodyIndent"/>
        <w:ind w:left="-180" w:right="-180" w:firstLine="360"/>
        <w:rPr>
          <w:sz w:val="22"/>
        </w:rPr>
      </w:pPr>
      <w:r>
        <w:rPr>
          <w:sz w:val="22"/>
        </w:rPr>
        <w:t xml:space="preserve">Although several challenging points are raised, most of the arguments in the book are beyond me. Several authors try to separate science from religion. Brian Bull, a very intelligent man and scientist himself, argues that "pure science" only deals with empirical observations without making any value judgments whatsoever - unlike religion. As much as I respect Dr. Bull, I cannot for the life of me think of any useful purely empirical observations that are entirely independent of interpretation or value judgments. The very basis of science includes the ability to establish predictive value; which involves making value judgments. </w:t>
      </w:r>
    </w:p>
    <w:p>
      <w:pPr>
        <w:pStyle w:val="TextBodyIndent"/>
        <w:ind w:left="-180" w:right="-180" w:firstLine="360"/>
        <w:rPr>
          <w:sz w:val="22"/>
        </w:rPr>
      </w:pPr>
      <w:r>
        <w:rPr>
          <w:sz w:val="22"/>
        </w:rPr>
        <w:t>Later on, along with Fritz Guy, Brian Bull argues that the Biblical authors had no real concept of science or natural law - that the automatic "default" for everything, good or bad, was seen by the Biblical writers as resulting from God's direct "miraculous" will and action without any sense of natural law or chance events outside of God as a direct cause.  The problem here is that many Biblical writers describe various tests to rule out "natural" or "chance" events.  Consider, for example, the interesting account of the Philistines sending the Ark of God back to Israel by ox cart.  If the oxen went to Bethel, it was clearly divine intervention and not "chance" because the oxen would "naturally" tend to remain with their newly born calves.  The same is true of the experiment set up by Elijah on Mt. Carmel to judge between true and false Gods by the one who "answers with fire."  Or, consider Gideon's fleece experiment . . . etc.</w:t>
      </w:r>
    </w:p>
    <w:p>
      <w:pPr>
        <w:pStyle w:val="TextBodyIndent"/>
        <w:ind w:left="-180" w:right="-180" w:firstLine="360"/>
        <w:rPr>
          <w:sz w:val="22"/>
        </w:rPr>
      </w:pPr>
      <w:r>
        <w:rPr>
          <w:sz w:val="22"/>
        </w:rPr>
        <w:t xml:space="preserve">Dalton Baldwin argues that the Bible is confusing when it describes creation as happening during a literal week while also describing God as constantly creating over time - as in the notion of God individually creating us in our mother's wombs.  Is the concept of original as well as ongoing creation or sustenance really that confusing? I fail to see the problem. However, Dalton may have something with his next point. He suggests that if the sun, moon and stars where not originally created in the sequence listed, and I personally agree that they were probably formed before creation week, then the entire creation week must be purely symbolic. I know this is a significant problem for many, but this apparent problem is nicely resolved if one considers that a very literal creation account is given by the prophet as he was shown what took place during that first week from an Earth-bound perspective. </w:t>
      </w:r>
    </w:p>
    <w:p>
      <w:pPr>
        <w:pStyle w:val="TextBodyIndent"/>
        <w:ind w:left="-180" w:right="-180" w:firstLine="360"/>
        <w:rPr>
          <w:sz w:val="22"/>
        </w:rPr>
      </w:pPr>
      <w:r>
        <w:rPr>
          <w:sz w:val="22"/>
        </w:rPr>
        <w:t>Ivan Blazen, whom I deeply respect and admire as a brilliant theologian and Christian counselor, argues that Genesis 1 is neither scientific nor unscientific, but non-scientific; having other "transcendent interests" beyond the realm of science.  The problem here is that without the potential of physical testability and falsifiably, no transcendent notion of "truth" (like God and his Nature) has any validity over any other potential theory of God's existence or action. Yet, Blazen concludes that, "God sustains the world against the powers of chaos." - -  based on what? Even Christ referred to his miracles and to fulfilled prophecy as evidence for his metaphysical claims.</w:t>
      </w:r>
    </w:p>
    <w:p>
      <w:pPr>
        <w:pStyle w:val="TextBodyIndent"/>
        <w:ind w:left="-180" w:right="-180" w:firstLine="360"/>
        <w:rPr/>
      </w:pPr>
      <w:r>
        <w:rPr>
          <w:sz w:val="22"/>
        </w:rPr>
        <w:t xml:space="preserve">But what about the logical problems and physical facts that clearly counter the SDA interpretation of Genesis?  What about Warren Johns' argument that, according to the Bible, only domesticated animals where taken on Noah's ark? - that the wild air-breathing land animals (like lions) survived because the flood was a local flood?  Several other authors also argue in this book for the notion of a local flood.  The problem is that the internal logic of the flood story breaks down given the truth of a </w:t>
      </w:r>
      <w:r>
        <w:rPr>
          <w:i/>
          <w:iCs/>
          <w:sz w:val="22"/>
        </w:rPr>
        <w:t>local</w:t>
      </w:r>
      <w:r>
        <w:rPr>
          <w:sz w:val="22"/>
        </w:rPr>
        <w:t xml:space="preserve"> flood.  Why the need to build an ark and save animals if the flood is going to be local? Why not just move elsewhere?  Also, did all the bad people happen to live in the same valley to be destroyed by a local flood?  Johns also misinterprets the words for various kinds of animals described in the Genesis account.  Johns</w:t>
      </w:r>
      <w:r>
        <w:rPr>
          <w:rStyle w:val="Normal00200028web0029char"/>
          <w:sz w:val="22"/>
          <w:szCs w:val="22"/>
        </w:rPr>
        <w:t xml:space="preserve"> argues that, "of the large mammals, only </w:t>
      </w:r>
      <w:r>
        <w:rPr>
          <w:rStyle w:val="Normal00200028web0029char"/>
          <w:sz w:val="22"/>
        </w:rPr>
        <w:t>the domestic varieties (</w:t>
      </w:r>
      <w:r>
        <w:rPr>
          <w:rStyle w:val="Normal00200028web0029char"/>
          <w:i/>
          <w:iCs/>
          <w:sz w:val="22"/>
        </w:rPr>
        <w:t>behemah</w:t>
      </w:r>
      <w:r>
        <w:rPr>
          <w:rStyle w:val="Normal00200028web0029char"/>
          <w:sz w:val="22"/>
        </w:rPr>
        <w:t xml:space="preserve">) were on the ark" and that the original Hebrew, with its emphasis on the </w:t>
      </w:r>
      <w:r>
        <w:rPr>
          <w:rStyle w:val="Normal00200028web0029char"/>
          <w:i/>
          <w:iCs/>
          <w:sz w:val="22"/>
        </w:rPr>
        <w:t>behemah</w:t>
      </w:r>
      <w:r>
        <w:rPr>
          <w:rStyle w:val="Normal00200028web0029char"/>
          <w:sz w:val="22"/>
        </w:rPr>
        <w:t xml:space="preserve"> is evidence that other types of land animals were not included.  He argues that the Hebrew word, "</w:t>
      </w:r>
      <w:r>
        <w:rPr>
          <w:rStyle w:val="Normal00200028web0029char"/>
          <w:i/>
          <w:iCs/>
          <w:sz w:val="22"/>
        </w:rPr>
        <w:t>behemah</w:t>
      </w:r>
      <w:r>
        <w:rPr>
          <w:rStyle w:val="Normal00200028web0029char"/>
          <w:sz w:val="22"/>
        </w:rPr>
        <w:t>" refers to domestic animals or grazing hoofed animals and that the Hebrew word "</w:t>
      </w:r>
      <w:r>
        <w:rPr>
          <w:rStyle w:val="Normal00200028web0029char"/>
          <w:i/>
          <w:iCs/>
          <w:sz w:val="22"/>
        </w:rPr>
        <w:t>chayyah</w:t>
      </w:r>
      <w:r>
        <w:rPr>
          <w:rStyle w:val="Normal00200028web0029char"/>
          <w:sz w:val="22"/>
        </w:rPr>
        <w:t xml:space="preserve">" </w:t>
      </w:r>
      <w:r>
        <w:rPr>
          <w:rStyle w:val="Normal00200028web0029char"/>
          <w:sz w:val="22"/>
          <w:szCs w:val="22"/>
        </w:rPr>
        <w:t>refers particularly to carnivores.  The main problem with this argument is that the author of the Genesis account uses both words to describe animals that were on the ark.</w:t>
      </w:r>
    </w:p>
    <w:p>
      <w:pPr>
        <w:pStyle w:val="TextBodyIndent"/>
        <w:ind w:left="-180" w:right="-180" w:firstLine="360"/>
        <w:rPr>
          <w:rStyle w:val="Normal00200028web0029char"/>
          <w:sz w:val="22"/>
          <w:szCs w:val="22"/>
        </w:rPr>
      </w:pPr>
      <w:r>
        <w:rPr/>
      </w:r>
    </w:p>
    <w:p>
      <w:pPr>
        <w:pStyle w:val="Normal00200028web0029"/>
        <w:spacing w:before="0" w:after="0"/>
        <w:ind w:left="720" w:right="-180" w:hanging="0"/>
        <w:rPr/>
      </w:pPr>
      <w:r>
        <w:rPr>
          <w:rStyle w:val="Normal00200028web0029char"/>
          <w:sz w:val="22"/>
          <w:szCs w:val="22"/>
        </w:rPr>
        <w:t xml:space="preserve">     </w:t>
      </w:r>
      <w:r>
        <w:rPr>
          <w:rStyle w:val="Normal00200028web0029char"/>
          <w:sz w:val="22"/>
          <w:szCs w:val="22"/>
        </w:rPr>
        <w:t>All the animals (</w:t>
      </w:r>
      <w:r>
        <w:rPr>
          <w:rStyle w:val="Normal00200028web0029char"/>
          <w:i/>
          <w:iCs/>
          <w:sz w:val="22"/>
          <w:szCs w:val="22"/>
        </w:rPr>
        <w:t>chay</w:t>
      </w:r>
      <w:r>
        <w:rPr>
          <w:rStyle w:val="Normal00200028web0029char"/>
          <w:sz w:val="22"/>
          <w:szCs w:val="22"/>
        </w:rPr>
        <w:t>) and all the creatures that move along (</w:t>
      </w:r>
      <w:r>
        <w:rPr>
          <w:rStyle w:val="Normal00200028web0029char"/>
          <w:i/>
          <w:iCs/>
          <w:sz w:val="22"/>
          <w:szCs w:val="22"/>
        </w:rPr>
        <w:t>remes</w:t>
      </w:r>
      <w:r>
        <w:rPr>
          <w:rStyle w:val="Normal00200028web0029char"/>
          <w:sz w:val="22"/>
          <w:szCs w:val="22"/>
        </w:rPr>
        <w:t>) the ground and all the birds – everything that moves on the earth – came out of the ark, one kind after another.  Then Noah built an alter to the LORD and, taking some of all the clean animals (</w:t>
      </w:r>
      <w:r>
        <w:rPr>
          <w:rStyle w:val="Normal00200028web0029char"/>
          <w:i/>
          <w:iCs/>
          <w:sz w:val="22"/>
          <w:szCs w:val="22"/>
        </w:rPr>
        <w:t>behemah</w:t>
      </w:r>
      <w:r>
        <w:rPr>
          <w:rStyle w:val="Normal00200028web0029char"/>
          <w:sz w:val="22"/>
          <w:szCs w:val="22"/>
        </w:rPr>
        <w:t xml:space="preserve">) and clean birds, he sacrificed burnt offerings on it. (Gen 8:19,20).  </w:t>
      </w:r>
    </w:p>
    <w:p>
      <w:pPr>
        <w:pStyle w:val="Normal"/>
        <w:ind w:left="-180" w:right="-180" w:firstLine="360"/>
        <w:rPr>
          <w:rStyle w:val="Normal00200028web0029char"/>
          <w:sz w:val="22"/>
          <w:szCs w:val="22"/>
        </w:rPr>
      </w:pPr>
      <w:r>
        <w:rPr/>
      </w:r>
    </w:p>
    <w:p>
      <w:pPr>
        <w:pStyle w:val="TextBodyIndent"/>
        <w:ind w:left="-180" w:right="-180" w:firstLine="360"/>
        <w:rPr>
          <w:sz w:val="22"/>
        </w:rPr>
      </w:pPr>
      <w:r>
        <w:rPr>
          <w:sz w:val="22"/>
        </w:rPr>
        <w:t xml:space="preserve">But what about Ervin Taylor's argument that the theory of evolution did not affect or bias the theory of long ages being represented by the geologic layers and fossil record? Regardless of motive, the theory of evolution is generally understood to be dependent upon vast spans of time; that evolutionary mechanisms could not produce the vast array high-level biosystem complexity that we see today in just a few thousand years. What most scientists do not seem to realize is that even if trillions of years were available, it wouldn't be nearly enough time to overcome the statistical problems with the proposed evolutionary mechanism of random mutation and natural selection. </w:t>
      </w:r>
    </w:p>
    <w:p>
      <w:pPr>
        <w:pStyle w:val="TextBodyIndent"/>
        <w:ind w:left="-180" w:right="-180" w:firstLine="360"/>
        <w:rPr>
          <w:sz w:val="22"/>
        </w:rPr>
      </w:pPr>
      <w:r>
        <w:rPr>
          <w:sz w:val="22"/>
        </w:rPr>
        <w:t xml:space="preserve">Now I'm sure most scientists are quite honest and sincere in their studies and interpretations and are not consciously biasing their interpretations to preferentially favor the theory of evolution.  However, don't tell me there isn't any serious bias, even if unconscious, within the scientific community. All one has to do is read the story of J Harlen Bretz and his Scabland flood theory to understand that the scientific community is, generally speaking, no more immune to bias than a community of ardent, church-going, sectarian fundamentalists. </w:t>
      </w:r>
    </w:p>
    <w:p>
      <w:pPr>
        <w:pStyle w:val="TextBodyIndent"/>
        <w:ind w:left="-180" w:right="-180" w:firstLine="360"/>
        <w:rPr>
          <w:sz w:val="22"/>
        </w:rPr>
      </w:pPr>
      <w:r>
        <w:rPr>
          <w:sz w:val="22"/>
        </w:rPr>
        <w:t>Oh, but what about Richard Bottomley's and Ervin Taylor's arguments of very reliable dating methods that all seem to agree with each other so perfectly?  A little healthy skepticism goes a long way in this regard.  Many of the dating methods discussed are calibrated against each other.  Various patterns are even manipulated and refined by a process known as "tuning" in order to match a predetermined pattern. I've done a little bit of reading into the technical aspects and underlying assumptions behind several of these dating methods. So far, the more I read about them, the less solid they appear. Perhaps I'm blinded by my own bias here?  Perhaps.  But, I honestly want to know and am looking for the truth; wherever it may lead me.</w:t>
      </w:r>
    </w:p>
    <w:p>
      <w:pPr>
        <w:pStyle w:val="TextBodyIndent"/>
        <w:ind w:left="-180" w:right="-180" w:firstLine="360"/>
        <w:rPr/>
      </w:pPr>
      <w:r>
        <w:rPr>
          <w:sz w:val="22"/>
        </w:rPr>
        <w:t xml:space="preserve">Now, it does seem to me that the material of the Earth and of the universe as a whole may be very old indeed. However, as far as I've been able to tell so far, there is a great deal of physical evidence to suggest that </w:t>
      </w:r>
      <w:r>
        <w:rPr>
          <w:i/>
          <w:iCs/>
          <w:sz w:val="22"/>
        </w:rPr>
        <w:t>life</w:t>
      </w:r>
      <w:r>
        <w:rPr>
          <w:sz w:val="22"/>
        </w:rPr>
        <w:t xml:space="preserve"> on Earth and the formation almost all of the sedimentary layers of the geologic record were formed recently and rapidly.  </w:t>
      </w:r>
    </w:p>
    <w:p>
      <w:pPr>
        <w:pStyle w:val="TextBodyIndent"/>
        <w:ind w:left="-180" w:right="-180" w:firstLine="360"/>
        <w:rPr/>
      </w:pPr>
      <w:r>
        <w:rPr>
          <w:sz w:val="22"/>
        </w:rPr>
        <w:t xml:space="preserve">So what?  What does it matter?  Why does the governing body of the SDA Church consider its stated position on the interpretation of the first few chapters of Genesis so "fundamental"?  Well, as I understand it, the traditional SDA view, if one sees the evidence for it, is a much more hopeful position than that espoused by the contemporary Adventist authors of this book review.  Their view, if true, removes much of the solid basis behind the hope of the Gospel's "good news".  I mean really, Ervin Taylor recently admitted, upon the Loma Linda University Church platform before a large public audience, that he wouldn't know what to tell his own granddaughter if she asked him for evidence of God's existence. Now, although admirably honest, that's a rather sad statement coming from any Adventist much less the executive editor of the "progressive" journal </w:t>
      </w:r>
      <w:r>
        <w:rPr>
          <w:i/>
          <w:iCs/>
          <w:sz w:val="22"/>
        </w:rPr>
        <w:t>Adventist Today</w:t>
      </w:r>
      <w:r>
        <w:rPr>
          <w:sz w:val="22"/>
        </w:rPr>
        <w:t xml:space="preserve">. </w:t>
      </w:r>
    </w:p>
    <w:p>
      <w:pPr>
        <w:pStyle w:val="TextBodyIndent"/>
        <w:ind w:left="-180" w:right="-180" w:firstLine="360"/>
        <w:rPr/>
      </w:pPr>
      <w:r>
        <w:rPr>
          <w:sz w:val="22"/>
        </w:rPr>
        <w:t xml:space="preserve">So, how do we really know what God is like or even if he exists at all if little in the Bible really happened as described?  Sure, the creation story, the story of Adam and Eve in a perfect garden paradise, story of Noah's flood, Jonah and the whale, or the virgin birth are all nice stories. Even as fables they may present some important truths no doubt.  But, they say a whole lot more if they are </w:t>
      </w:r>
      <w:r>
        <w:rPr>
          <w:i/>
          <w:iCs/>
          <w:sz w:val="22"/>
        </w:rPr>
        <w:t>really</w:t>
      </w:r>
      <w:r>
        <w:rPr>
          <w:sz w:val="22"/>
        </w:rPr>
        <w:t xml:space="preserve"> true.  I think children have an edge here.  Why else do children always ask, "Did that really happen?" whenever they hear some tall tale?  Is Genesis just an interesting tall tale?  Or did it really happen?  How about life after death? Is heaven real, or just a tall tale?  Does it matter?  </w:t>
      </w:r>
    </w:p>
    <w:p>
      <w:pPr>
        <w:pStyle w:val="TextBodyIndent"/>
        <w:ind w:left="-180" w:right="-180" w:firstLine="36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00200028web0029char">
    <w:name w:val="normal-0020-0028web-0029--char"/>
    <w:basedOn w:val="DefaultParagraphFont"/>
    <w:qFormat/>
    <w:rPr/>
  </w:style>
  <w:style w:type="character" w:styleId="Normalchar">
    <w:name w:val="normal--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NormalWeb">
    <w:name w:val="Normal (Web)"/>
    <w:basedOn w:val="Normal"/>
    <w:qFormat/>
    <w:pPr>
      <w:spacing w:before="280" w:after="280"/>
    </w:pPr>
    <w:rPr/>
  </w:style>
  <w:style w:type="paragraph" w:styleId="Normal00200028web0029">
    <w:name w:val="normal-0020-0028web-002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7:38:00Z</dcterms:created>
  <dc:creator>Sean Pitman</dc:creator>
  <dc:description/>
  <cp:keywords/>
  <dc:language>en-US</dc:language>
  <cp:lastModifiedBy>Sean Pitman</cp:lastModifiedBy>
  <dcterms:modified xsi:type="dcterms:W3CDTF">2007-11-24T15:06:00Z</dcterms:modified>
  <cp:revision>3</cp:revision>
  <dc:subject/>
  <dc:title>Book Review</dc:title>
</cp:coreProperties>
</file>